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9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використанні вогненебезпечних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 вибухонебезпечних речовин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при використанні вогненебезпечних та вибухонебезпечних речови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 з використанням вогненебезпечних і вибухонебезпечних речовин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 проводять безпосереднє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,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Не залишати без нагляду діючі прилади, запалені газові пальни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4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Перевірити наявність індивідуальних засобів захисту, одягти відповідний спецодяг. Підготувати захисні окуляри, гумові рукавиці. </w:t>
      </w:r>
      <w:r>
        <w:rPr>
          <w:color w:val="000000"/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5. Перевірити наявність засобів пожежогасіння,</w:t>
      </w:r>
      <w:r>
        <w:rPr>
          <w:lang w:val="uk-UA"/>
        </w:rPr>
        <w:t xml:space="preserve"> вогнегасника, протипожежної ковд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Перевірити наявність водопровідної води. При відсутності води до роботи не приступа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 тощо, та не приступати до роботи до їх усу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Під час роботи дотримуватися порядку та послідовності дій, які вказані в методич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Забороняється працювати з легкозаймистими речовинами, наприклад, етером, петролейним етером, ацетоном, сірковуглецем, бензеном та ін., поблизу вогню та ввімкнених електронагрівальних приладів. Забороняється нагрівати легкозаймисті речовини на відкритому вогні, електроплитках. Нагрівати легкозаймисті речовини можна в колбах, сполучених з водяним холодильником, на заздалегідь нагрітих водяних баня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Легкозаймисті речовини (етер, петролейним етер, ацетон, бензин, сірковуглець, спирт) переганяють у приладі з холодильником на водяній бані, нагрітій на відстані від місця перегонки. Відгонку розчинника можна проводити також в роторних випаровувачах. Забороняється випаровувати легкозаймисті та горючі рідини у відкритих ємкостях на пальниках і плитк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Перед розбиранням приладів, в яких містяться легкозаймисті речовини, треба вимкнути пальники, які знаходяться поблиз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Забороняється викидати легкозаймисті речовини у раковини, відра та ящики для сміття. Випадково кинутий сюди сірник може призвести до пож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Забороняється проводити перегонку досуха, так як деякі речовини (діетиловий етер, діоксан) утворюють при цьому вибухонебезпечні перокси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При перегонці етеру та інших легкозаймистих речовин над металічним натрієм колбу для перегонки можна нагрівати тільки на пісчаній бані, нагрітій до необхідної температу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Органічні розчинники (діоксан, етер, тетрагідрофуран та ін.) перед використанням у роботі необхідно перевірити на наявність в них перокси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 При роботі з воднем слід пам’ятати, що водень з киснем повітря утворюють вибухову суміш, том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) необхідно перевіряти прилади, в яких застосовується водень, на герметичніст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) після витіснення повітря з приладу током водню, необхідно перевірити чистоту водню. Водень, зібраний у пробірку, повинен при підпалюванні згорати без звук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) нагрівати прилад, заповнений воднем, можна тільки після перевірки водню на чисто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після закінчення досліду припинити нагрівання та охолодити прилад треба в струмені вод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3. Під час роботи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4. Не захаращувати  площу підлоги робочого місця, про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1. З дозволу керівника занять вимкнути прилади, погасити світло, газові пальники,</w:t>
      </w:r>
      <w:r>
        <w:rPr>
          <w:lang w:val="uk-UA"/>
        </w:rPr>
        <w:t xml:space="preserve"> електроприлади, закрити газ, вод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Привести у порядок навчальне місце, вимити посуд, стіл, розібрати прилад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3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4. Перевірити зовнішнім оглядом справність устаткування, переконатися в пожежній безпеці приміщення, вимкнути світло і закрити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У разі розливу ЛЗР та ГР необхідно погасити газові пальники, вимкнути електроживлення загальним рубильником, розлитий продукт засипати піском, пісок зібрати і усунути у безпечне місце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. У випадку займання ЛЗР та ГР необхідн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.1.  Приступити до її гасіння, застосовуючи відповідні для даного випадку засоби гасіння (пісок, порошкові та вуглекислотні  вогнегасники, протипожежні ковдри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2.  Забороняється гасити водою полум’я етеру, бензену, бензину, металевого натрі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3. 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3.4. Негайно прибрати і винести з приміщення посуд з вогненебезпечними речовина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.5. Розлиту легкозаймисту рідину загасять починаючи із одного з країв, з самого дальнього від центру загорання, причому струмінь вогнегасника направляють вгору під кутом 30-45°, щоб уникнути розбризкування рідини. Потім струмінь вогнегасника переміщують поступово до іншого краю вогнища. Ділянки, розташовані ближче, будуть перекрити піною, яка не долеті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hd w:fill="FFFFFF" w:val="clear"/>
              </w:rPr>
              <w:t>Декан медичного факультету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ОЛОВЧ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1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4:00Z</dcterms:modified>
  <cp:revision>5</cp:revision>
  <dc:subject/>
  <dc:title> </dc:title>
</cp:coreProperties>
</file>